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Anguilla International Arts Festival</w:t>
      </w:r>
    </w:p>
    <w:p>
      <w:pPr>
        <w:pStyle w:val="Subtitle"/>
        <w:rPr/>
      </w:pPr>
      <w:r>
        <w:rPr/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ec. 1-8,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eadline: July 31,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Name 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dress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ity   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ate/ Province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untry _____________________zip/ Postal code 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ephone 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ax* 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mail * 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*optional entries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The participating artist, by signing below, agrees to abide &amp; be bound by the rules as outlined in the “ Invitation to Participate” in the 4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Biennial Anguilla International Arts Festival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nature _________________________________________________________________Date 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w did you hear about the International Arts Festival? 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_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d slide entries and payments to:</w:t>
      </w:r>
    </w:p>
    <w:p>
      <w:pPr>
        <w:pStyle w:val="Heading1"/>
        <w:rPr/>
      </w:pPr>
      <w:r>
        <w:rPr/>
        <w:t>Anguilla International Arts Festival</w:t>
      </w:r>
    </w:p>
    <w:p>
      <w:pPr>
        <w:pStyle w:val="Heading1"/>
        <w:rPr/>
      </w:pPr>
      <w:r>
        <w:rPr/>
        <w:t>P.O. Box 5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The Valle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guilla, B.W.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</w:rPr>
          <w:t>cperry@anguillanet.com</w:t>
        </w:r>
      </w:hyperlink>
      <w:r>
        <w:rPr>
          <w:rFonts w:cs="Times New Roman" w:ascii="Times New Roman" w:hAnsi="Times New Roman"/>
          <w:b/>
          <w:bCs/>
          <w:sz w:val="32"/>
        </w:rPr>
        <w:t xml:space="preserve">                     www. Artfestival.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ebsite: www.news.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low Solid Italic">
    <w:altName w:val="Magneto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rlow Solid Italic;Magneto" w:hAnsi="Harlow Solid Italic;Magneto" w:cs="Harlow Solid Italic;Magneto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ry@anguill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26:00Z</dcterms:created>
  <dc:creator>LYNN</dc:creator>
  <dc:description/>
  <dc:language>en-US</dc:language>
  <cp:lastModifiedBy> </cp:lastModifiedBy>
  <dcterms:modified xsi:type="dcterms:W3CDTF">2004-05-24T12:26:00Z</dcterms:modified>
  <cp:revision>2</cp:revision>
  <dc:subject/>
  <dc:title>Anguilla International Arts Festival</dc:title>
</cp:coreProperties>
</file>